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bCs/>
          <w:color w:val="FF3333"/>
          <w:sz w:val="22"/>
          <w:szCs w:val="22"/>
        </w:rPr>
      </w:pPr>
      <w:r>
        <w:rPr>
          <w:rFonts w:cs="Calibri" w:ascii="Calibri" w:hAnsi="Calibri"/>
          <w:b/>
          <w:bCs/>
          <w:color w:val="FF3333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3333"/>
          <w:sz w:val="22"/>
          <w:szCs w:val="22"/>
        </w:rPr>
      </w:pPr>
      <w:r>
        <w:rPr>
          <w:rFonts w:cs="Calibri" w:ascii="Calibri" w:hAnsi="Calibri"/>
          <w:b/>
          <w:bCs/>
          <w:color w:val="FF3333"/>
          <w:sz w:val="22"/>
          <w:szCs w:val="22"/>
        </w:rPr>
        <w:t>LUX AUDIENCE AWARD. Inspirujące kino europejskie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3333"/>
          <w:sz w:val="22"/>
          <w:szCs w:val="22"/>
        </w:rPr>
      </w:pPr>
      <w:r>
        <w:rPr>
          <w:rFonts w:cs="Calibri" w:ascii="Calibri" w:hAnsi="Calibri"/>
          <w:b/>
          <w:bCs/>
          <w:color w:val="FF3333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/>
          <w:bCs/>
          <w:color w:val="FF3333"/>
          <w:sz w:val="22"/>
          <w:szCs w:val="22"/>
        </w:rPr>
        <w:t>2021|07|20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</w:rPr>
        <w:t xml:space="preserve">W powszechnym odbiorze europejskie kino jest synonimem tematyki ambitnej, poszukującej, stawiającej pytania. Takie właśnie obrazy, odważnie poruszające istotne społecznie tematy, portretujące współczesnego Europejczyka są wyróżniane nagrodą Parlamentu Europejskiego </w:t>
      </w:r>
      <w:r>
        <w:rPr>
          <w:rFonts w:cs="Calibri" w:ascii="Calibri" w:hAnsi="Calibri"/>
          <w:b/>
          <w:bCs/>
          <w:i w:val="false"/>
          <w:iCs w:val="false"/>
          <w:sz w:val="22"/>
          <w:szCs w:val="22"/>
        </w:rPr>
        <w:t>LUX AUDIENCE AWARD</w:t>
      </w: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</w:rPr>
        <w:t xml:space="preserve">. Nasz Festiwal od wielu lat współpracuje z Polskim Biurem Parlamentu Europejskiego, włączając do programu  pokazy filmów, które znalazły się wśród  finalistów nagrody, oraz film zwycięsk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</w:rPr>
        <w:t xml:space="preserve">Nominację do LUX AUDIENCE AWARD otrzymał  film  </w:t>
      </w:r>
      <w:r>
        <w:rPr>
          <w:rFonts w:cs="Calibri" w:ascii="Calibri" w:hAnsi="Calibri"/>
          <w:b/>
          <w:bCs/>
          <w:i w:val="false"/>
          <w:iCs w:val="false"/>
          <w:sz w:val="22"/>
          <w:szCs w:val="22"/>
        </w:rPr>
        <w:t>„Na rauszu”</w:t>
      </w: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</w:rPr>
        <w:t xml:space="preserve"> Thomasa Vinterberga, słodko-gorzki portret przedstawicieli duńskiej klasy średniej. Czwórka przyjaciół, nauczycieli (w roli głównej znakomity Mads Mikkelsen) postanawia sprawdzić na sobie teorię norweskiego psychiatry Finna Skårderuda, mówiącą o potrzebie utrzymywania minimalnego poziomu alkoholu we krwi, co ma pomóc większej kreatywności i satysfakcji życiowej. Film otrzymał Oscara oraz kilka nagród Europejskiej Akademii Film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</w:rPr>
        <w:t xml:space="preserve">Drugim nominowanym filmem było </w:t>
      </w:r>
      <w:r>
        <w:rPr>
          <w:rFonts w:cs="Calibri" w:ascii="Calibri" w:hAnsi="Calibri"/>
          <w:b/>
          <w:bCs/>
          <w:i w:val="false"/>
          <w:iCs w:val="false"/>
          <w:sz w:val="22"/>
          <w:szCs w:val="22"/>
        </w:rPr>
        <w:t>„Boże ciało”</w:t>
      </w: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</w:rPr>
        <w:t xml:space="preserve"> Jana Komasy, nominowane także do Oscara, w którym charyzmatyczny młody chłopak (wybitna kreacja Bartosza Bieleni) przebywający na warunkowym zwolnieniu z poprawczaka spełnia swoje życiowe marzenie o zostaniu księdzem. Jan Komasa uważnie przygląda się strukturze społecznej, zderzeniu klas i różnicy pomiędzy religijnością, duchowością i hipokryzj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</w:rPr>
        <w:t xml:space="preserve">Nagrodę LUX AUDIENCE AWARD zdobył w tym roku dokumentalny film </w:t>
      </w:r>
      <w:r>
        <w:rPr>
          <w:rFonts w:cs="Calibri" w:ascii="Calibri" w:hAnsi="Calibri"/>
          <w:b/>
          <w:bCs/>
          <w:i w:val="false"/>
          <w:iCs w:val="false"/>
          <w:sz w:val="22"/>
          <w:szCs w:val="22"/>
        </w:rPr>
        <w:t>„Kolektyw”</w:t>
      </w: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</w:rPr>
        <w:t xml:space="preserve">, w którym rumuński reżyser Alexander Nanau obnaża niewiarygodną skalę nadużyć i korupcji na każdym poziomie usług publicznych. Punktem zapalnym największych demonstracji w Rumunii po 1989 roku był pożar w klubie Kolektyw, w konsekwencji którego zmarło wiele poparzonych osób, chociaż ich stan przy dzisiejszej osiągnięciach medycyny dawał pozytywne rokowania. Dzięki wnikliwemu śledztwu dziennikarskiemu i odważnym kobietom – zwłaszcza dr Camelii Roiu –  społeczeństwo rumuńskie mogło zmierzyć się z bolesną prawdą, tym trudniejszą, że dotyczącą właściwie każdego obywatel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</w:rPr>
        <w:t xml:space="preserve">Zwycięzcę ogłoszono 9 czerwca 2021. Wyróżnienie to powstało z połączenia wcześniej przyznawanej nagrody filmowej Parlamentu Europejskiego – LUX i Nagrody Europejskiej Akademii Filmowej – People’s Choice Award.  Nagroda ma sprzyjać zacieśnieniu więzów między polityką a obywatelami oraz zachęcić do dyskusji o wspólnej Europie.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>
          <w:rFonts w:cs="Calibri" w:ascii="Calibri" w:hAnsi="Calibri"/>
          <w:b w:val="false"/>
          <w:bCs w:val="false"/>
          <w:i w:val="false"/>
          <w:iCs w:val="false"/>
          <w:color w:val="auto"/>
          <w:sz w:val="22"/>
          <w:szCs w:val="22"/>
        </w:rPr>
        <w:t>BNP Paribas Dwa Brzegi — 15. Festiwal Filmu i Sztuki</w:t>
      </w:r>
      <w:r>
        <w:rPr>
          <w:rFonts w:cs="Calibri" w:ascii="Calibri" w:hAnsi="Calibri"/>
          <w:b w:val="false"/>
          <w:bCs w:val="false"/>
          <w:color w:val="auto"/>
          <w:sz w:val="22"/>
          <w:szCs w:val="22"/>
        </w:rPr>
        <w:t xml:space="preserve"> odbywa się w dniach 31 lipca – 8 sierpnia 2021 r. w Kazimierzu Dolnym i Janowcu nad Wisłą. Zachęcamy do śledzenia naszych newsletterów oraz profilu na </w:t>
      </w:r>
      <w:r>
        <w:rPr>
          <w:rFonts w:cs="Calibri" w:ascii="Calibri" w:hAnsi="Calibri"/>
          <w:b/>
          <w:bCs/>
          <w:color w:val="auto"/>
          <w:sz w:val="22"/>
          <w:szCs w:val="22"/>
        </w:rPr>
        <w:t>FACEBOOKU, YOUTUBIE</w:t>
      </w:r>
      <w:r>
        <w:rPr>
          <w:rFonts w:cs="Calibri" w:ascii="Calibri" w:hAnsi="Calibri"/>
          <w:b w:val="false"/>
          <w:bCs w:val="false"/>
          <w:color w:val="auto"/>
          <w:sz w:val="22"/>
          <w:szCs w:val="22"/>
        </w:rPr>
        <w:t xml:space="preserve"> i </w:t>
      </w:r>
      <w:r>
        <w:rPr>
          <w:rFonts w:cs="Calibri" w:ascii="Calibri" w:hAnsi="Calibri"/>
          <w:b/>
          <w:bCs/>
          <w:color w:val="auto"/>
          <w:sz w:val="22"/>
          <w:szCs w:val="22"/>
        </w:rPr>
        <w:t>INSTAGRAMIE</w:t>
      </w:r>
      <w:r>
        <w:rPr>
          <w:rFonts w:cs="Calibri" w:ascii="Calibri" w:hAnsi="Calibri"/>
          <w:b w:val="false"/>
          <w:bCs w:val="false"/>
          <w:color w:val="auto"/>
          <w:sz w:val="22"/>
          <w:szCs w:val="22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Arial"/>
      <w:b/>
      <w:bCs/>
      <w:sz w:val="48"/>
      <w:szCs w:val="48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Arial"/>
      <w:b/>
      <w:bCs/>
      <w:sz w:val="36"/>
      <w:szCs w:val="36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Arial"/>
      <w:b/>
      <w:bCs/>
      <w:sz w:val="28"/>
      <w:szCs w:val="28"/>
    </w:rPr>
  </w:style>
  <w:style w:type="paragraph" w:styleId="Heading5">
    <w:name w:val="Heading 5"/>
    <w:basedOn w:val="Nagwek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SimSun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2T09:19:44Z</dcterms:created>
  <dc:creator>Alicja Sawicka</dc:creator>
  <dc:description/>
  <dc:language>en-US</dc:language>
  <cp:lastModifiedBy/>
  <cp:revision>0</cp:revision>
  <dc:subject/>
  <dc:title/>
</cp:coreProperties>
</file>